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</w:t>
      </w:r>
      <w:r>
        <w:rPr>
          <w:b/>
          <w:bCs/>
          <w:sz w:val="28"/>
          <w:szCs w:val="28"/>
        </w:rPr>
        <w:t xml:space="preserve">о приватизации муниципального имущества сельского поселения Зилаирский сельсовет муниципального района Баймакский район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лоту №1 от 14 марта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давца имущества:</w:t>
      </w:r>
      <w:r>
        <w:rPr>
          <w:sz w:val="28"/>
          <w:szCs w:val="28"/>
        </w:rPr>
        <w:t xml:space="preserve"> 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е здание; Общая площадь: 1149,4 кв.м.; Количество этажей: 1-этажный; Кадастровый номер: 02:06:070405:389; Адрес (описание местоположения): Республика Башкортостан, Баймакский район, </w:t>
      </w:r>
      <w:r>
        <w:rPr>
          <w:bCs/>
          <w:sz w:val="28"/>
          <w:szCs w:val="28"/>
        </w:rPr>
        <w:t>с/с Зилаирский,</w:t>
      </w:r>
      <w:r>
        <w:rPr>
          <w:sz w:val="28"/>
          <w:szCs w:val="28"/>
        </w:rPr>
        <w:t xml:space="preserve"> с. Ургаза, ул. Х.Давлетшиной, д. 2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участок; Площадь: 337 кв.м.; Кадастровый номер 02:06:070405:406; Категория земель: земли населенных пунктов; Разрешенное использование: размещение гаража; Адрес (описание местоположения): Республика Башкортостан, Баймакский район, </w:t>
      </w:r>
      <w:r>
        <w:rPr>
          <w:bCs/>
          <w:sz w:val="28"/>
          <w:szCs w:val="28"/>
        </w:rPr>
        <w:t>с/с Зилаирский</w:t>
      </w:r>
      <w:r>
        <w:rPr>
          <w:sz w:val="28"/>
          <w:szCs w:val="28"/>
        </w:rPr>
        <w:t>, с. Ургаза, ул. Х.Давлетшиной, д. 2г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; Площадь: 1448 кв.м.; Кадастровый номер 02:06:070405:407; Категория земель: земли населенных пунктов; Разрешенное использование: размещение гаража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Адрес (описание местоположения): Республика Башкортостан, Баймакский район,</w:t>
      </w:r>
      <w:r>
        <w:rPr>
          <w:bCs/>
          <w:sz w:val="28"/>
          <w:szCs w:val="28"/>
        </w:rPr>
        <w:t xml:space="preserve"> с/с Зилаирский,</w:t>
      </w:r>
      <w:r>
        <w:rPr>
          <w:sz w:val="28"/>
          <w:szCs w:val="28"/>
        </w:rPr>
        <w:t xml:space="preserve"> с. Ургаза, ул. Х.Давлетшиной, д. 2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проведения торгов: </w:t>
      </w:r>
      <w:r>
        <w:rPr>
          <w:sz w:val="28"/>
          <w:szCs w:val="28"/>
        </w:rPr>
        <w:t>14 марта 2017г., 15:00 час. по адресу: Республика Башкортостан, г. Баймак, пр. С. Юлаева, 9, каб.№303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сделки приватизации:</w:t>
      </w:r>
      <w:r>
        <w:rPr>
          <w:sz w:val="28"/>
          <w:szCs w:val="28"/>
        </w:rPr>
        <w:t xml:space="preserve"> 852175 (восемьсот пятьдесят две тысячи сто семьдесят пять)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физического лица или наименование юридического лица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</w:t>
      </w:r>
      <w:r>
        <w:rPr>
          <w:sz w:val="28"/>
          <w:szCs w:val="28"/>
        </w:rPr>
        <w:t xml:space="preserve">  ИП, глава КФХ Ильясов Леонид Анатольевич; Гумеров Динар Зуфа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 физического лица или наименование юридического лица– победителя торгов:</w:t>
      </w:r>
      <w:r>
        <w:rPr>
          <w:sz w:val="28"/>
          <w:szCs w:val="28"/>
        </w:rPr>
        <w:t xml:space="preserve"> Гумеров Динар Зуфа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6:00Z</dcterms:created>
  <dc:creator>Yurist</dc:creator>
  <dc:description/>
  <dc:language>en-US</dc:language>
  <cp:lastModifiedBy>Яналина Дина Шафкатовна</cp:lastModifiedBy>
  <cp:lastPrinted>2015-01-15T21:22:00Z</cp:lastPrinted>
  <dcterms:modified xsi:type="dcterms:W3CDTF">2017-03-15T07:46:00Z</dcterms:modified>
  <cp:revision>2</cp:revision>
  <dc:subject/>
  <dc:title>Итоги аукциона по продаже муниципального имущества</dc:title>
</cp:coreProperties>
</file>