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10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0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е здание; Общая площадь: 344,5 кв.м.; Количество этажей: 1-этажный; Кадастровый номер: 02:06:041201:103; Адрес (описание местоположения): Республика Башкортостан, Баймакский район, с/с Зилаирский, д. Культабан, ул. С.Юлаева, д. 8м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- Земельный участок; Площадь: 5792кв.м.; Кадастровый номер 02:06:041201:26;  Категория земель: земли населенных пунктов, Разрешенное использование: размещение МТМ; Адрес (описание местоположения): Республика Башкортостан, Баймакский район, с/с Зилаирский, д. Культабан, ул. С.Юлаева, д. 8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299700 (двести девяносто девять тысяч семьсот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ИП, глава КФХ Алиулов Руслан Фаритович;  ГУСП МТС «Зауралье Агро» Р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ГУСП МТС «Зауралье Агро»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Yurist</dc:creator>
  <dc:description/>
  <cp:keywords/>
  <dc:language>en-US</dc:language>
  <cp:lastModifiedBy>Яналина Дина Шафкатовна</cp:lastModifiedBy>
  <cp:lastPrinted>2015-01-15T21:22:00Z</cp:lastPrinted>
  <dcterms:modified xsi:type="dcterms:W3CDTF">2017-03-15T07:48:00Z</dcterms:modified>
  <cp:revision>4</cp:revision>
  <dc:subject/>
  <dc:title>Итоги аукциона по продаже муниципального имущества</dc:title>
</cp:coreProperties>
</file>