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аукциона </w:t>
      </w:r>
      <w:r>
        <w:rPr>
          <w:b/>
          <w:bCs/>
          <w:sz w:val="28"/>
          <w:szCs w:val="28"/>
        </w:rPr>
        <w:t xml:space="preserve">о приватизации муниципального имущества сельского поселения Зилаирский сельсовет муниципального района Баймакский район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лоту №4 от 14 марта 201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родавца имущества:</w:t>
      </w:r>
      <w:r>
        <w:rPr>
          <w:sz w:val="28"/>
          <w:szCs w:val="28"/>
        </w:rPr>
        <w:t xml:space="preserve"> Комитет по управлению собственностью Министерства земельных и имущественных отношений Республики Башкортостан по Баймакскому району и городу Байма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имущества и иные позволяющие его индивидуализировать сведения (характеристика имущества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; Общая площадь: 505,8 кв.м.; Количество этажей: 1-этажный;  Кадастровый номер: 02:06:070501:523; Адрес (описание местоположения): Республика Башкортостан, Баймакский район, с/с Зилаирский,  д. Сосновка, ул. С.Юлаева, д. 2в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Площадь: 905 кв.м.; Кадастровый номер 02:06:070501:558; Категория земель: земли населенных пунктов; Разрешенное использование: для размещения склада; Адрес (описание местоположения): Республика Башкортостан, Баймакский район,</w:t>
      </w:r>
      <w:r>
        <w:rPr>
          <w:bCs/>
          <w:sz w:val="28"/>
          <w:szCs w:val="28"/>
        </w:rPr>
        <w:t xml:space="preserve"> с/с Зилаирский,</w:t>
      </w:r>
      <w:r>
        <w:rPr>
          <w:sz w:val="28"/>
          <w:szCs w:val="28"/>
        </w:rPr>
        <w:t xml:space="preserve"> д. Сосновка, ул. С.Юлаева, д. 2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, время и место проведения торгов: </w:t>
      </w:r>
      <w:r>
        <w:rPr>
          <w:sz w:val="28"/>
          <w:szCs w:val="28"/>
        </w:rPr>
        <w:t>14 марта 2017г., 15:00 час. по адресу: Республика Башкортостан, г. Баймак, пр. С. Юлаева, 9, каб.№303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а сделки приватизации:</w:t>
      </w:r>
      <w:r>
        <w:rPr>
          <w:sz w:val="28"/>
          <w:szCs w:val="28"/>
        </w:rPr>
        <w:t xml:space="preserve"> 102740 (сто две тысячи семьсот сорок) руб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физического лица или наименование юридического лица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:</w:t>
      </w:r>
      <w:r>
        <w:rPr>
          <w:sz w:val="28"/>
          <w:szCs w:val="28"/>
        </w:rPr>
        <w:t xml:space="preserve"> Рахимов Мансур Айратович; Мурсалимов Руслан Миндавлет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 физического лица или наименование юридического лица– победителя торгов:</w:t>
      </w:r>
      <w:r>
        <w:rPr>
          <w:sz w:val="28"/>
          <w:szCs w:val="28"/>
        </w:rPr>
        <w:t xml:space="preserve"> Мурсалимов Руслан Миндавлет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8:00Z</dcterms:created>
  <dc:creator>Yurist</dc:creator>
  <dc:description/>
  <cp:keywords/>
  <dc:language>en-US</dc:language>
  <cp:lastModifiedBy>Яналина Дина Шафкатовна</cp:lastModifiedBy>
  <cp:lastPrinted>2015-01-15T21:22:00Z</cp:lastPrinted>
  <dcterms:modified xsi:type="dcterms:W3CDTF">2017-03-15T09:14:00Z</dcterms:modified>
  <cp:revision>8</cp:revision>
  <dc:subject/>
  <dc:title>Итоги аукциона по продаже муниципального имущества</dc:title>
</cp:coreProperties>
</file>