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8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; Общая площадь: 931,3 кв.м.; Количество этажей: 1-этажный; Кадастровый номер: 02:06:060201:196; Адрес (описание местоположения):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д. Покровка, ул. Молодежная, 5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, Площадь: 948кв.м., Кадастровый номер 02:06:060201:192; Категория земель: земли населенных пунктов; Разрешенное использование: для размещения зерносклада; Адрес (описание местоположения): Республика Башкортостан, Баймакский район, </w:t>
      </w:r>
      <w:r>
        <w:rPr>
          <w:bCs/>
          <w:sz w:val="28"/>
          <w:szCs w:val="28"/>
        </w:rPr>
        <w:t>с/с Зилаирский,</w:t>
      </w:r>
      <w:r>
        <w:rPr>
          <w:sz w:val="28"/>
          <w:szCs w:val="28"/>
        </w:rPr>
        <w:t xml:space="preserve"> д. Покровка, ул. Молодежная, д. 5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4 марта 2017г., 15:00 час. по адресу: Республика Башкортостан, г. Баймак, пр. С. Юлаева, 9, каб.№30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166760 (сто шестьдесят шесть тысяч семьсот шестьдесят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ИП, глава КФХ Архипов Павел Николаевич; ИП, глава КФХ Алиулов Руслан Фарит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ИП, глава КФХ Архипов Павел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3:00Z</dcterms:created>
  <dc:creator>Yurist</dc:creator>
  <dc:description/>
  <cp:keywords/>
  <dc:language>en-US</dc:language>
  <cp:lastModifiedBy>Яналина Дина Шафкатовна</cp:lastModifiedBy>
  <cp:lastPrinted>2015-01-15T21:22:00Z</cp:lastPrinted>
  <dcterms:modified xsi:type="dcterms:W3CDTF">2017-03-15T07:48:00Z</dcterms:modified>
  <cp:revision>5</cp:revision>
  <dc:subject/>
  <dc:title>Итоги аукциона по продаже муниципального имущества</dc:title>
</cp:coreProperties>
</file>